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PRESENTAÇÃO DE MEIO AMBIENTE POR MEIO DE MAPAS MENTAIS: UM ESTUDO DE CASO COM ESCOLARES DO ENSINO FUNDAMENTA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Jucimara do Carmo Gazoni Louzada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; </w:t>
      </w:r>
      <w:r>
        <w:rPr>
          <w:rFonts w:cs="Arial" w:ascii="Arial" w:hAnsi="Arial"/>
          <w:b/>
          <w:sz w:val="20"/>
          <w:szCs w:val="20"/>
        </w:rPr>
        <w:t>Priscila Cordeiro Marcon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Lidiani Zampilli Martins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;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>Quênia Glória Ferreira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1); 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Rafael Gomes Ladario Junior 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atan Nunes Machado Júnior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Sâmia D’Angelo Alcuri Gobbo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¹ Graduandos em Licenciatura em Ciências Biológicas do Ifes-Campus de Alegre, CP 47, 29.500-000, Alegre/ES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priscilacordeiromarcom@hotmail.com</w:t>
        </w:r>
      </w:hyperlink>
      <w:r>
        <w:rPr>
          <w:rFonts w:cs="Arial" w:ascii="Arial" w:hAnsi="Arial"/>
          <w:color w:val="000000"/>
          <w:lang w:val="pt-BR"/>
        </w:rPr>
        <w:t xml:space="preserve"> ;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jcglouzada@hotmail.com</w:t>
        </w:r>
      </w:hyperlink>
      <w:r>
        <w:rPr>
          <w:rFonts w:cs="Arial" w:ascii="Arial" w:hAnsi="Arial"/>
          <w:color w:val="000000"/>
          <w:lang w:val="pt-BR"/>
        </w:rPr>
        <w:t xml:space="preserve"> ;</w:t>
      </w:r>
      <w:r>
        <w:rPr>
          <w:rFonts w:cs="Arial" w:ascii="Arial" w:hAnsi="Arial"/>
          <w:color w:val="000000"/>
          <w:vertAlign w:val="superscript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 xml:space="preserve">² Especialista, professor da Escola Estadual de 1º e 2º graus Aristeu Aguiar, SEDU, Espírito Santo, ³ Doutora, professora do Instituto Federal de Educação Tecnológica do ES (Ifes), Campus de Alegre, CP 47, 29.500-000, Alegre/ES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alcuri.cdi@terra.com.br</w:t>
        </w:r>
      </w:hyperlink>
      <w:r>
        <w:rPr>
          <w:rFonts w:cs="Arial" w:ascii="Arial" w:hAnsi="Arial"/>
          <w:color w:val="000000"/>
          <w:sz w:val="18"/>
          <w:vertAlign w:val="superscript"/>
          <w:lang w:val="pt-BR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vertAlign w:val="superscript"/>
          <w:lang w:val="pt-BR"/>
        </w:rPr>
      </w:pPr>
      <w:r>
        <w:rPr>
          <w:rFonts w:cs="Arial" w:ascii="Arial" w:hAnsi="Arial"/>
          <w:color w:val="000000"/>
          <w:sz w:val="24"/>
          <w:vertAlign w:val="superscript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SUMO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– Utilizando-se de uma abordagem predominantemente qualitativa, este estudo tem como objetivo conhecer diferentes percepções de meio ambiente, bem como avaliar o nível de consciência e sensibilidade em relação às questões ambientais dos alunos do ensino fundamental, por meio de mapas mentais. A pesquisa foi realizada numa escola pública, no segundo semestre de 2013, compreendendo 59 alunos do segundo ciclo do ensino fundamental. Adotou-se a metodologia grupo focal com observações diretas e registros simultâneos. Os elementos representativos dos mapas mentais foram analisados com base na proposta de Sauvé (2002), que apresenta seis concepções arquetípicas. Os resultados apontam o</w:t>
      </w: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 xml:space="preserve"> elemento casa representado em 27 mapas mentais. Apenas oito mapas apresentaram o elemento escola. Foram destacados os elementos vegetação, montanhas e lagos/rios/mares em grande parte dos mapas. Cabe destaque ao elevado número de representações de árvores e montanhas, sendo um total de 47. Esta representação caracteriza ambientes preservados. Foi observada a ausência do elemento humano nas representações gráficas dos estudantes, o que transcreve uma visão conservacionista de meio ambiente. Conclui-se que a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iferentes concepções sobre meio ambiente apresentada pelos escolares apresentam-se como importante ferramenta para a organização didático-pedagógica dos professores. O meio geográfico o qual o estudante está inserido apresenta-se como representação essencial nos mapas mentai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color w:val="000000"/>
          <w:sz w:val="24"/>
          <w:szCs w:val="24"/>
          <w:lang w:val="pt-BR"/>
        </w:rPr>
        <w:t>Consciência ambiental. Escola. Espaço geográfico. Naturez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Introduçã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gundo os Parâmetros Curriculares Nacionais – PCNs, a compreensão  das paisagens significa a construção de imagens vivas dos lugares que passam a fazer parte do universo de conhecimento dos alunos, tornando-se parte de sua cultura. O lugar é um dos conceitos imprescindíveis para a compreensão do meio ambiente como forma de desvendar a natureza dos lugares e do mundo como habitat do homem (PCN, 1997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escola foi um dos primeiros espaços a absorver esse processo de consciência ambiental da sociedade, recebendo sua cota de responsabilidade para melhorar a qualidade de vida da população, por meio de informação e conscientização (SEGURA, 2001). Entendida desta forma, a escola assume o seu papel de espaço social onde o aluno é sensibilizado para ações positivas na sociedade, de forma a torná-lo capaz de dar sequência ao seu processo de socialização, de modo a atuar como multiplicador das idéias conservacionistas e sustentáveis aprendidas no espaço escolar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o longo dos últimos anos, a Educação Ambiental tem sido cogitada e adotada como fomentadora de ações capazes de colaborar na transformação do padrão de degradação socioambiental vigente. A UNESCO (1997) assevera que a percepção ambiental que os indivíduos têm acerca de seu meio é de fundamental importância pra que possamos compreender melhor as interrelações entre o homem e o ambiente, suas expectativas, satisfações e insatisfações, julgamentos e condutas. Corroborando com estas reflexões, Trostdorf, Gratão e Archela (2004) afirmam que o mapa mental é uma ferramenta ou uma forma de textualizar o que esse espaço representa. O mapa representa um conjunto de mudanças que o próprio contexto social evidencia dispondo de movimentos 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Este estudo tem como objetivo conhecer diferentes percepções de meio ambiente, bem como avaliar o nível de consciência e sensibilidade em relação às questões ambientais revelados por alunos do ensino fundamental, por meio de mapas mentais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pesquisa foi realizada numa escola pública estadual do município de Alegre, ES, Brasil, no segundo semestre de 2013, compreendendo 59 alunos do segundo ciclo do ensino fundamental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dotou-se a metodologia Grupo Focal, que segundo Resses et al (2008) é uma modalidade de entrevista grupal e/ou grupo de discussão em que os participantes dialogam sobre um tema particular, ao receberem estímulos apropriados para o debate. </w:t>
      </w: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Assim, constitui-se uma técnica importante para o conhecimento das representações, percepções, crenças, hábitos, valores, restrições, preconceitos, linguagens e simbologias prevalentes no trato de uma dada questão por pessoas que partilham alguns traços em comum, relevantes para o estudo do problema visado (MELO, 2010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s observações e os registros simultâneos foram realizados por dois alunos do curso de Licenciatura em Ciências Biológicas do Instituto Federal de Ciência e Tecnologia do Espírito Santo – Campus de Alegre (IFES), contando com a colaboração e participação dos professores de Ensino Religioso e História. Foram disponibilizadas folhas individuais para a construção dos mapas mentais, e um painel coletivo para registro das percepções por meio das falas relevantes externadas pelos escolares acerca do significado de meio ambien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Os dados foram submetidos à análise de conteúdo, e os elementos representativos dos mapas mentais foram analisados com base na proposta de Sauvé (2002) e Reigota (1995). Para estimar com maior fidedignidade a prevalência dos fatos e conceitos apontados, adotou-se a freqüência absolut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sultados e Discussão</w:t>
      </w:r>
    </w:p>
    <w:p>
      <w:pPr>
        <w:pStyle w:val="Normal"/>
        <w:ind w:right="44" w:firstLine="709"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  <w:lang w:val="pt-BR"/>
        </w:rPr>
        <w:t xml:space="preserve">Para análise dos mapas mentais, adotou-se a tipologia das concepções sobre ambiente proposta por Sauvé (1994), on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ada uma das seis concepções arquetípicas. Desta forma, </w:t>
      </w: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por meio da freqüência absoluta, elencou-se numericamente os elementos que compõem os mapas mentais dos estudante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(QUADRO 1) seja o centro particular da representação social do ambiente. Assim é possível observar que, para cada representação particular, o foco pode ser enriquecido por uma outra concepção, ou pela combinação dos elementos característicos de dois ou mais arquétipos. Segundo a autora essas seis concepções são complementares e podem ser combinadas em diversos caminhos.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color w:val="000000"/>
          <w:sz w:val="24"/>
          <w:szCs w:val="24"/>
          <w:lang w:val="pt-BR"/>
        </w:rPr>
        <w:t>Quadro 1 -</w:t>
      </w:r>
      <w:r>
        <w:rPr/>
        <w:t xml:space="preserve"> Tipologia das concepções sobre o ambiente</w:t>
      </w:r>
    </w:p>
    <w:tbl>
      <w:tblPr>
        <w:tblW w:w="81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2"/>
        <w:gridCol w:w="2114"/>
        <w:gridCol w:w="3630"/>
      </w:tblGrid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biente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elaçã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racterística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o naturez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para ser apreciado e preservad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natureza como catedral, ou como um útero, pura e original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o recurso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a ser gerenciad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herança biofísica coletiva, qualidade de vida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o problem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a ser resolvid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ênfase na poluição, deteriorização e ameaça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o lugar para viver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EA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BR"/>
              </w:rPr>
              <w:t>par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BR"/>
              </w:rPr>
              <w:t>sob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 e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BR"/>
              </w:rPr>
              <w:t>n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 para cuidar do ambiente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a natureza com os seus componentes sociais, históricos e tecnológico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o biosfera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o local para ser dividid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espaçonave Terra, "Gaia", a interdependência dos seres vivos com os inanimados</w:t>
            </w:r>
          </w:p>
        </w:tc>
      </w:tr>
      <w:tr>
        <w:trPr/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o projeto comunitário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a ser envolvido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a natureza com foco na análise crítica, na participação política da comunidade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Fonte: Adaptado de Sauvé (2004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tipologia mais simbolizada pelos estudantes foi o meio ambiente “como natureza, para ser apreciado e preservado; natureza como catedral, ou como um útero, pura e original” (FIGURA 1). Esta representação esteve presente em mais de 40 mapas mentais. </w:t>
      </w:r>
    </w:p>
    <w:p>
      <w:pPr>
        <w:pStyle w:val="Normal"/>
        <w:ind w:firstLine="39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39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drawing>
          <wp:inline distT="0" distB="0" distL="0" distR="0">
            <wp:extent cx="2786380" cy="2053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53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Figura 1: mapa mental de meio ambiente como natureza para ser apreciado e                preservado. Fonte: Dados da pesquisa.</w:t>
      </w:r>
    </w:p>
    <w:p>
      <w:pPr>
        <w:pStyle w:val="Normal"/>
        <w:ind w:firstLine="390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</w:r>
    </w:p>
    <w:p>
      <w:pPr>
        <w:pStyle w:val="Normal"/>
        <w:ind w:firstLine="708"/>
        <w:jc w:val="both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Os mapas a seguir (FIGURA 2) revelam que a representação de ambiente está associada “como problema”, sendo enfatizado questões como poluição, deteriorização e ameaças, remetendo à relação “para ser resolvido”. Essa representação destaca a preocupação dos estudantes com os desastres ambientais e os danos ao meio ambiente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cs="Arial" w:ascii="Arial" w:hAnsi="Arial"/>
          <w:color w:val="000000"/>
          <w:lang w:val="pt-BR" w:eastAsia="en-US"/>
        </w:rPr>
        <mc:AlternateContent>
          <mc:Choice Requires="wpg">
            <w:drawing>
              <wp:inline distT="0" distB="0" distL="0" distR="0">
                <wp:extent cx="4585970" cy="25184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2518560"/>
                          <a:chOff x="0" y="0"/>
                          <a:chExt cx="4586040" cy="251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6040" cy="25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6108" r="8355" b="26163"/>
                          <a:stretch/>
                        </pic:blipFill>
                        <pic:spPr>
                          <a:xfrm>
                            <a:off x="2005920" y="0"/>
                            <a:ext cx="2579400" cy="251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2883" t="0" r="29508" b="18471"/>
                          <a:stretch/>
                        </pic:blipFill>
                        <pic:spPr>
                          <a:xfrm>
                            <a:off x="0" y="0"/>
                            <a:ext cx="2037600" cy="2518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1pt;height:198.3pt" coordorigin="0,0" coordsize="7222,3966">
                <v:rect id="shape_0" stroked="f" o:allowincell="f" style="position:absolute;left:0;top:0;width:7221;height:3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59;top:0;width:4061;height:3964;mso-wrap-style:none;v-text-anchor:middle;mso-position-horizontal-relative:char" type="_x0000_t75">
                  <v:imagedata r:id="rId1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0;top:0;width:3208;height:3965;mso-wrap-style:none;v-text-anchor:middle;mso-position-horizontal-relative:char" type="_x0000_t75">
                  <v:imagedata r:id="rId13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Figura 2: mapa mental de meio ambiente como problema. Fonte: Dados da pesquisa.</w:t>
      </w:r>
    </w:p>
    <w:p>
      <w:pPr>
        <w:pStyle w:val="Normal"/>
        <w:ind w:firstLine="390"/>
        <w:jc w:val="center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Ao ambiente “c</w:t>
      </w:r>
      <w:r>
        <w:rPr>
          <w:rFonts w:cs="Arial" w:ascii="Arial" w:hAnsi="Arial"/>
          <w:color w:val="000000"/>
          <w:sz w:val="24"/>
          <w:szCs w:val="24"/>
          <w:lang w:val="pt-BR"/>
        </w:rPr>
        <w:t>omo recurso”, que remete a uma relação “para ser gerenciado”, chamou atenção ao mapa mental que apresentou, de forma bem clara, meios de produção agropecuária, caracterizando a “herança biofísica coletiva e a qualidade de vida” (FIGURA 3)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39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w:drawing>
          <wp:inline distT="0" distB="0" distL="0" distR="0">
            <wp:extent cx="3578860" cy="2546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546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jc w:val="center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Figura 3: mapa mental de meio ambiente como recurso. Fonte: Dados da pesquisa.</w:t>
      </w:r>
    </w:p>
    <w:p>
      <w:pPr>
        <w:pStyle w:val="Normal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abe destaque, ainda, aos mapas mentais do ambiente “como projeto comunitário”, relacionando-se ao “que é para ser envolvido” caracterizando “a natureza com foco na análise crítica, na participação política da comunidade” (FIGURA 4).</w:t>
      </w:r>
    </w:p>
    <w:p>
      <w:pPr>
        <w:pStyle w:val="Normal"/>
        <w:ind w:firstLine="39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 w:eastAsia="en-US"/>
        </w:rPr>
        <mc:AlternateContent>
          <mc:Choice Requires="wpg">
            <w:drawing>
              <wp:inline distT="0" distB="0" distL="0" distR="0">
                <wp:extent cx="5400040" cy="23761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376000"/>
                          <a:chOff x="0" y="0"/>
                          <a:chExt cx="5400000" cy="2376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00000" cy="23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6120" y="0"/>
                            <a:ext cx="2152800" cy="2364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rcRect l="0" t="0" r="0" b="52940"/>
                            <a:stretch/>
                          </pic:blipFill>
                          <pic:spPr>
                            <a:xfrm>
                              <a:off x="0" y="0"/>
                              <a:ext cx="2152800" cy="13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rcRect l="0" t="62749" r="0" b="0"/>
                            <a:stretch/>
                          </pic:blipFill>
                          <pic:spPr>
                            <a:xfrm>
                              <a:off x="0" y="1295280"/>
                              <a:ext cx="215280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20"/>
                            <a:ext cx="5352480" cy="2374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3246840" cy="23749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5400" y="0"/>
                              <a:ext cx="2107080" cy="236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187.1pt" coordorigin="0,0" coordsize="8504,3742">
                <v:rect id="shape_0" stroked="f" o:allowincell="f" style="position:absolute;left:0;top:0;width:8503;height:3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112;top:0;width:3390;height:3724">
                  <v:shape id="shape_0" stroked="f" o:allowincell="f" style="position:absolute;left:5112;top:0;width:3389;height:2127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2;top:2040;width:3389;height:1683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;width:8429;height:3740">
                  <v:shape id="shape_0" stroked="t" o:allowincell="f" style="position:absolute;left:0;top:1;width:5112;height:3739;mso-wrap-style:none;v-text-anchor:middle;mso-position-horizontal-relative:char" type="_x0000_t75">
                    <v:imagedata r:id="rId20" o:detectmouseclick="t"/>
                    <v:stroke color="black" weight="12600" joinstyle="miter" endcap="flat"/>
                    <w10:wrap type="none"/>
                  </v:shape>
                  <v:rect id="shape_0" stroked="t" o:allowincell="f" style="position:absolute;left:5111;top:1;width:3317;height:37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Figura 4: mapa mental do ambiente como projeto comunitário. </w:t>
      </w: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Fonte: Dados da pesquis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Cabe destaque ao elevado número de representações que trazem como elemento o desenho de árvores e montanhas, sendo um total de 47. Esta representação caracteriza ambientes preservados. Outro fato observado e relevante é a ausência do elemento humano nas representações gráficas dos estudantes, o que transcreve uma visão conservacionista de meio ambiente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O quantitativo das representações gráficas dos estudantes é apresentado na Tabela 1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pt-BR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val="pt-BR" w:eastAsia="ja-JP"/>
        </w:rPr>
        <w:t xml:space="preserve">Tabela 1. </w:t>
      </w:r>
      <w:r>
        <w:rPr>
          <w:rFonts w:eastAsia="MS Mincho;ＭＳ 明朝" w:cs="Arial" w:ascii="Arial" w:hAnsi="Arial"/>
          <w:b/>
          <w:color w:val="000000"/>
          <w:sz w:val="24"/>
          <w:szCs w:val="24"/>
          <w:lang w:val="pt-BR" w:eastAsia="ja-JP"/>
        </w:rPr>
        <w:t>Quantitativo das representações gráficas dos estudantes.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482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val="pt-BR" w:eastAsia="ja-JP"/>
              </w:rPr>
              <w:t>Element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4"/>
                <w:szCs w:val="24"/>
                <w:lang w:val="pt-BR" w:eastAsia="ja-JP"/>
              </w:rPr>
              <w:t>Nº repres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Vegeta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5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La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39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Seres human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4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Serras e montanh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47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Cas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27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Escol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8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Outros elementos: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a) Lixeir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b) Ambientes urban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1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c) Planeta Ter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2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d) Nuven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4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e) Cachoeir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19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Total de respondent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4"/>
                <w:szCs w:val="24"/>
                <w:lang w:val="pt-BR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4"/>
                <w:szCs w:val="24"/>
                <w:lang w:val="pt-BR" w:eastAsia="ja-JP"/>
              </w:rPr>
              <w:t>59</w:t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 xml:space="preserve">O elemento casa foi representado em 27 mapas mentais, e em apenas oito mapas foi inserido o elemento escola. Estas representações remetem ao pensamento de Bachelard (2003), quando assevera que ao retratar o elemento casa, assume, também, que “a casa é o nosso canto do mundo”. </w:t>
      </w:r>
    </w:p>
    <w:p>
      <w:pPr>
        <w:pStyle w:val="Normal"/>
        <w:ind w:firstLine="708"/>
        <w:jc w:val="both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Outro destaque é dado aos elementos vegetação, montanhas e lagos/rios/mares. Este fato associa-se ao espaço geográfico ao qual estão inseridos, cercado por montanhas, rios e cachoeiras. Segundo Aires (2010), os mapas mentais desvelam as dimensões do vivido, do percebido e do concebido na representação do meio ambiente pelos estudantes, onde está inserida tanto a dimensão significativa quanto à dimensão interativa, conforme revelado na Figura 5.</w:t>
      </w:r>
    </w:p>
    <w:p>
      <w:pPr>
        <w:pStyle w:val="Normal"/>
        <w:ind w:firstLine="390"/>
        <w:jc w:val="both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en-US"/>
        </w:rPr>
        <mc:AlternateContent>
          <mc:Choice Requires="wpg">
            <w:drawing>
              <wp:inline distT="0" distB="0" distL="0" distR="0">
                <wp:extent cx="5645785" cy="2119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119680"/>
                          <a:chOff x="0" y="0"/>
                          <a:chExt cx="5645880" cy="211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45880" cy="211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98280" y="0"/>
                            <a:ext cx="2846880" cy="2110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280" y="0"/>
                            <a:ext cx="2780640" cy="2119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166.9pt" coordorigin="0,0" coordsize="8891,3338">
                <v:rect id="shape_0" stroked="f" o:allowincell="f" style="position:absolute;left:0;top:0;width:8890;height:3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407;top:0;width:4482;height:3323;mso-wrap-style:none;v-text-anchor:middle;mso-position-horizontal-relative:char" type="_x0000_t75">
                  <v:imagedata r:id="rId23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27;top:0;width:4378;height:3337;mso-wrap-style:none;v-text-anchor:middle;mso-position-horizontal-relative:char" type="_x0000_t75">
                  <v:imagedata r:id="rId24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  <w:t>Figura 5: A percepção de meio ambiente por meio de mapas mentais dos alunos do ensino fundamental. Fonte: Dados da pesquisa.</w:t>
      </w:r>
    </w:p>
    <w:p>
      <w:pPr>
        <w:pStyle w:val="Normal"/>
        <w:ind w:firstLine="390"/>
        <w:jc w:val="both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Resultados semelhantes foram ressaltados por Archela, Trostdorf e Gratão (2004), que atestam que os mapas mentais revelam imagens espaciais que as pessoas têm de lugares conhecidos, direta ou indiretamente. Atestam ainda que estas representações associam-se ao espaço vivido no cotidiano, aos lugares construídos do presente ou passado; de localidades espaciais distantes, ou ainda, formadas a partir de acontecimentos sociais, culturais, históricos e até econômicos.</w:t>
      </w:r>
    </w:p>
    <w:p>
      <w:pPr>
        <w:pStyle w:val="Normal"/>
        <w:ind w:firstLine="390"/>
        <w:jc w:val="both"/>
        <w:rPr>
          <w:rFonts w:ascii="Arial" w:hAnsi="Arial" w:eastAsia="MS Mincho;ＭＳ 明朝" w:cs="Arial"/>
          <w:color w:val="000000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pt-BR"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Conclusões</w:t>
      </w:r>
    </w:p>
    <w:p>
      <w:pPr>
        <w:pStyle w:val="Normal"/>
        <w:ind w:right="44" w:firstLine="708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s diferentes concepções sobre meio ambiente apresentada pelos escolares apresentam-se como importante ferramenta para a organização didático-pedagógica dos professores. Essa diversidade deve ser apreciada e considerada como fonte para a reflexão crítica acerca do meio ambiente. Foi evidenciado que o meio geográfico o qual o estudante está inserido apresentam-se como representações essenciais nos mapas mentais. As tipologias das concepções apresentadas por Sauvé (2004) poderão ser utilizadas como ferramentas para modificar as práticas e teorias educacionai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Referências Bibliográficas</w:t>
      </w:r>
    </w:p>
    <w:p>
      <w:pPr>
        <w:pStyle w:val="Normal"/>
        <w:rPr/>
      </w:pP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  <w:t xml:space="preserve">AIRES, B. F. C. 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pt-BR" w:eastAsia="ja-JP"/>
        </w:rPr>
        <w:t>Educação Ambiental no contexto de Palmas “Capital Ecológica”</w:t>
      </w: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  <w:t>. 2010. 143f. Tese (Doutorado) - Programa de Ciências Ambientais, Universidade Federal de Goiás, Goiânia, 2010.</w:t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22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RCHELA, Rosely Sampaio; GRATÃO, Lucia Helena B.;  TROSTDORF, Maria A. S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O lugar dos mapas mentais na representação do lugar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. Geografia.  Londrina, vol 13, n 1. </w:t>
      </w:r>
      <w:r>
        <w:rPr>
          <w:rFonts w:cs="Arial" w:ascii="Arial" w:hAnsi="Arial"/>
          <w:color w:val="000000"/>
          <w:sz w:val="22"/>
          <w:szCs w:val="22"/>
          <w:lang w:val="nl-NL"/>
        </w:rPr>
        <w:t>JAN./JUN. 2004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  <w:t xml:space="preserve">BRASIL. Ministério da Educação e do Desporto. Secretaria de Educação Fundamental. </w:t>
      </w:r>
      <w:r>
        <w:rPr>
          <w:rFonts w:eastAsia="MS Mincho;ＭＳ 明朝" w:cs="Arial" w:ascii="Arial" w:hAnsi="Arial"/>
          <w:b/>
          <w:bCs/>
          <w:color w:val="000000"/>
          <w:sz w:val="22"/>
          <w:szCs w:val="22"/>
          <w:lang w:val="pt-BR" w:eastAsia="ja-JP"/>
        </w:rPr>
        <w:t>Parâmetros curriculares nacionais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pt-BR" w:eastAsia="ja-JP"/>
        </w:rPr>
        <w:t>: meio ambiente e saúde</w:t>
      </w: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  <w:t>. 3. ed. Brasília: MEC/SEF, 2001. v. 9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MELO, Patrícia S. L. ARAÚJO, Waldirene P. 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Grupo Focal na Pesquisa em Educação</w:t>
      </w:r>
      <w:r>
        <w:rPr>
          <w:rFonts w:cs="Arial" w:ascii="Arial" w:hAnsi="Arial"/>
          <w:color w:val="000000"/>
          <w:sz w:val="22"/>
          <w:szCs w:val="22"/>
          <w:lang w:val="pt-BR"/>
        </w:rPr>
        <w:t>. Disponível em:                                               &lt;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www.ufpi.br/subsiteFiles/ppged/arquivos/files/VI.encontro.2010/GT.3/GT_03_10_2010.pdf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>&gt;. Acesso em 12/out/2013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SSEL LB, BECK CLCB, GUALDA DM, HOFFMANN IC, SILVA RM, SEHNEM GD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O uso do grupo focal em pesquisa qualitativa</w:t>
      </w:r>
      <w:r>
        <w:rPr>
          <w:rFonts w:cs="Arial" w:ascii="Arial" w:hAnsi="Arial"/>
          <w:color w:val="000000"/>
          <w:sz w:val="22"/>
          <w:szCs w:val="22"/>
          <w:lang w:val="pt-BR"/>
        </w:rPr>
        <w:t>. Contexto Enferm. 2008;17(4):779-86.</w:t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22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22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  <w:t xml:space="preserve">SAUVÉ, L.. </w:t>
      </w:r>
      <w:r>
        <w:rPr>
          <w:rFonts w:eastAsia="MS Mincho;ＭＳ 明朝" w:cs="Arial" w:ascii="Arial" w:hAnsi="Arial"/>
          <w:b/>
          <w:color w:val="000000"/>
          <w:sz w:val="22"/>
          <w:szCs w:val="22"/>
          <w:lang w:val="pt-BR" w:eastAsia="ja-JP"/>
        </w:rPr>
        <w:t>Uma cartografia das correntes de Educação Ambiental</w:t>
      </w: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  <w:t xml:space="preserve">. In: SATO, M.; CARVALHO, I. C. M. (Orgs.). </w:t>
      </w:r>
      <w:r>
        <w:rPr>
          <w:rFonts w:eastAsia="MS Mincho;ＭＳ 明朝" w:cs="Arial" w:ascii="Arial" w:hAnsi="Arial"/>
          <w:bCs/>
          <w:color w:val="000000"/>
          <w:sz w:val="22"/>
          <w:szCs w:val="22"/>
          <w:lang w:val="pt-BR" w:eastAsia="ja-JP"/>
        </w:rPr>
        <w:t>Educação Ambiental</w:t>
      </w: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  <w:t>: pesquisas e desafios. Porto Alegre: Artmed, 2005. p. 17-44.</w:t>
      </w:r>
    </w:p>
    <w:p>
      <w:pPr>
        <w:pStyle w:val="Normal"/>
        <w:rPr>
          <w:rFonts w:ascii="Arial" w:hAnsi="Arial" w:eastAsia="MS Mincho;ＭＳ 明朝" w:cs="Arial"/>
          <w:color w:val="000000"/>
          <w:sz w:val="22"/>
          <w:szCs w:val="22"/>
          <w:lang w:val="pt-BR"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pt-BR" w:eastAsia="ja-JP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s-ES"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val="es-ES" w:eastAsia="ja-JP"/>
        </w:rPr>
        <w:t xml:space="preserve">______. </w:t>
      </w:r>
      <w:r>
        <w:rPr>
          <w:rFonts w:eastAsia="MS Mincho;ＭＳ 明朝" w:cs="Arial" w:ascii="Arial" w:hAnsi="Arial"/>
          <w:sz w:val="22"/>
          <w:szCs w:val="22"/>
          <w:lang w:val="es-ES" w:eastAsia="ja-JP"/>
        </w:rPr>
        <w:t xml:space="preserve">Perspectivas curriculares para la formación de formadores en educación ambiental. </w:t>
      </w:r>
      <w:r>
        <w:rPr>
          <w:rFonts w:eastAsia="MS Mincho;ＭＳ 明朝" w:cs="Arial" w:ascii="Arial" w:hAnsi="Arial"/>
          <w:b/>
          <w:bCs/>
          <w:sz w:val="22"/>
          <w:szCs w:val="22"/>
          <w:lang w:val="es-ES" w:eastAsia="ja-JP"/>
        </w:rPr>
        <w:t>Carpeta Informativa CENEAM</w:t>
      </w:r>
      <w:r>
        <w:rPr>
          <w:rFonts w:eastAsia="MS Mincho;ＭＳ 明朝" w:cs="Arial" w:ascii="Arial" w:hAnsi="Arial"/>
          <w:sz w:val="22"/>
          <w:szCs w:val="22"/>
          <w:lang w:val="es-ES" w:eastAsia="ja-JP"/>
        </w:rPr>
        <w:t>, pp. 162-160, 2004.</w:t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s-ES" w:eastAsia="ja-JP"/>
        </w:rPr>
      </w:pPr>
      <w:r>
        <w:rPr>
          <w:rFonts w:eastAsia="MS Mincho;ＭＳ 明朝" w:cs="Arial" w:ascii="Arial" w:hAnsi="Arial"/>
          <w:sz w:val="22"/>
          <w:szCs w:val="22"/>
          <w:lang w:val="es-ES"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  <w:lang w:val="es-ES" w:eastAsia="ja-JP"/>
        </w:rPr>
        <w:t xml:space="preserve">UNESCO. </w:t>
      </w:r>
      <w:r>
        <w:rPr>
          <w:rFonts w:eastAsia="MS Mincho;ＭＳ 明朝" w:cs="Arial" w:ascii="Arial" w:hAnsi="Arial"/>
          <w:b/>
          <w:bCs/>
          <w:sz w:val="22"/>
          <w:szCs w:val="22"/>
          <w:lang w:val="es-ES" w:eastAsia="ja-JP"/>
        </w:rPr>
        <w:t>Educación para un futuro sostenible: una visión transdisciplinaria para una acción concertada</w:t>
      </w:r>
      <w:r>
        <w:rPr>
          <w:rFonts w:eastAsia="MS Mincho;ＭＳ 明朝" w:cs="Arial" w:ascii="Arial" w:hAnsi="Arial"/>
          <w:sz w:val="22"/>
          <w:szCs w:val="22"/>
          <w:lang w:val="es-ES" w:eastAsia="ja-JP"/>
        </w:rPr>
        <w:t>. Paris: UNESCO, 1997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15" w:leader="none"/>
      </w:tabs>
      <w:spacing w:before="0" w:after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Hps">
    <w:name w:val="hps"/>
    <w:qFormat/>
    <w:rPr>
      <w:rFonts w:cs="Times New Roman"/>
    </w:rPr>
  </w:style>
  <w:style w:type="character" w:styleId="Txtarial8ptgray">
    <w:name w:val="txt_arial_8pt_gray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ind w:left="360" w:hanging="36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color w:val="4F81BD"/>
      <w:spacing w:val="15"/>
      <w:sz w:val="24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3"/>
      <w:szCs w:val="23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scilacordeiromarcom@hotmail.com" TargetMode="External"/><Relationship Id="rId3" Type="http://schemas.openxmlformats.org/officeDocument/2006/relationships/hyperlink" Target="mailto:jcglouzada@hotmail.com" TargetMode="External"/><Relationship Id="rId4" Type="http://schemas.openxmlformats.org/officeDocument/2006/relationships/hyperlink" Target="mailto:alcuri.cdi@terra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http://www.ufpi.br/subsiteFiles/ppged/arquivos/files/VI.encontro.2010/GT.3/GT_03_10_2010.pd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3:00Z</dcterms:created>
  <dc:creator>Fernando Coelho</dc:creator>
  <dc:description/>
  <cp:keywords/>
  <dc:language>en-US</dc:language>
  <cp:lastModifiedBy>Fabio Costa</cp:lastModifiedBy>
  <cp:lastPrinted>2014-03-23T11:59:00Z</cp:lastPrinted>
  <dcterms:modified xsi:type="dcterms:W3CDTF">2014-04-22T12:33:00Z</dcterms:modified>
  <cp:revision>2</cp:revision>
  <dc:subject/>
  <dc:title>CARBONO E NITROGÊNIO NA BIOMASSA MICROBIANA EM LATOSSOLO AMARELO SUBMETIDO A DIFERENTES USOS E MANEJOS, EM IRAI DE MINAS – MG</dc:title>
</cp:coreProperties>
</file>